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tLeast" w:line="360" w:before="600" w:after="600"/>
        <w:jc w:val="left"/>
        <w:outlineLvl w:val="0"/>
        <w:rPr>
          <w:rFonts w:ascii="IRANSans" w:hAnsi="IRANSans" w:eastAsia="Times New Roman" w:cs="IRANSans"/>
          <w:b/>
          <w:b/>
          <w:bCs/>
          <w:color w:val="178048"/>
          <w:kern w:val="2"/>
          <w:sz w:val="36"/>
          <w:szCs w:val="36"/>
          <w14:ligatures w14:val="none"/>
        </w:rPr>
      </w:pPr>
      <w:r>
        <w:rPr>
          <w:rFonts w:ascii="IRANSans" w:hAnsi="IRANSans" w:eastAsia="Times New Roman" w:cs="IRANSans"/>
          <w:b/>
          <w:b/>
          <w:bCs/>
          <w:color w:val="178048"/>
          <w:kern w:val="2"/>
          <w:sz w:val="36"/>
          <w:sz w:val="36"/>
          <w:szCs w:val="36"/>
          <w:highlight w:val="yellow"/>
          <w:rtl w:val="true"/>
          <w14:ligatures w14:val="none"/>
        </w:rPr>
        <w:t>پیامک روز ملی فناوری هسته ای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 ماه مصادف با روز ملی فناوری هسته ای است و این مناسبت مهم و تاریخی را می توان با ارسال متن تبریک روز ملی فناوری هسته ای به اطرافیان تبریک و تهنیت گفت و آن را جشن گرفت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E8E8E8"/>
        <w:bidi w:val="1"/>
        <w:spacing w:lineRule="atLeast" w:line="420" w:before="0" w:afterAutospacing="1"/>
        <w:ind w:left="300" w:hanging="0"/>
        <w:jc w:val="left"/>
        <w:rPr>
          <w:rFonts w:ascii="IRANSans" w:hAnsi="IRANSans" w:eastAsia="Times New Roman" w:cs="IRANSans"/>
          <w:color w:val="222422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222422"/>
          <w:kern w:val="0"/>
          <w:sz w:val="27"/>
          <w:sz w:val="27"/>
          <w:szCs w:val="27"/>
          <w:rtl w:val="true"/>
          <w14:ligatures w14:val="none"/>
        </w:rPr>
        <w:t>پنل پیامکی سیگنال ارائه دهنده تمامی امکانات ارسال پیامک بدون هزینه فعال سازی</w:t>
      </w:r>
      <w:r>
        <w:rPr>
          <w:rFonts w:eastAsia="Times New Roman" w:cs="IRANSans" w:ascii="IRANSans" w:hAnsi="IRANSans"/>
          <w:color w:val="222422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222422"/>
          <w:kern w:val="0"/>
          <w:sz w:val="27"/>
          <w:sz w:val="27"/>
          <w:szCs w:val="27"/>
          <w:rtl w:val="true"/>
          <w14:ligatures w14:val="none"/>
        </w:rPr>
        <w:t>شما تنها هزینه ارسال پیامک را پرداخت می کنید</w:t>
      </w:r>
      <w:r>
        <w:rPr>
          <w:rFonts w:eastAsia="Times New Roman" w:cs="IRANSans" w:ascii="IRANSans" w:hAnsi="IRANSans"/>
          <w:color w:val="222422"/>
          <w:kern w:val="0"/>
          <w:sz w:val="27"/>
          <w:szCs w:val="27"/>
          <w:rtl w:val="true"/>
          <w14:ligatures w14:val="none"/>
        </w:rPr>
        <w:t>!</w:t>
      </w:r>
    </w:p>
    <w:p>
      <w:pPr>
        <w:pStyle w:val="Normal"/>
        <w:shd w:val="clear" w:color="auto" w:fill="E8E8E8"/>
        <w:bidi w:val="1"/>
        <w:spacing w:lineRule="atLeast" w:line="720" w:before="0" w:after="0"/>
        <w:jc w:val="left"/>
        <w:rPr>
          <w:rFonts w:ascii="Times New Roman" w:hAnsi="Times New Roman" w:eastAsia="Times New Roman" w:cs="Times New Roman"/>
          <w:color w:val="008B44"/>
          <w:kern w:val="0"/>
          <w:sz w:val="24"/>
          <w:szCs w:val="24"/>
          <w14:ligatures w14:val="none"/>
        </w:rPr>
      </w:pPr>
      <w:hyperlink r:id="rId2" w:tgtFrame="_blank">
        <w:r>
          <w:rPr>
            <w:rtl w:val="true"/>
          </w:rPr>
        </w:r>
      </w:hyperlink>
    </w:p>
    <w:p>
      <w:pPr>
        <w:pStyle w:val="Normal"/>
        <w:shd w:val="clear" w:color="auto" w:fill="42CB82"/>
        <w:bidi w:val="1"/>
        <w:spacing w:lineRule="atLeast" w:line="72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hyperlink r:id="rId3" w:tgtFrame="_blank">
        <w:r>
          <w:rPr>
            <w:rtl w:val="true"/>
          </w:rPr>
          <mc:AlternateContent>
            <mc:Choice Requires="wps">
              <w:drawing>
                <wp:inline distT="0" distB="0" distL="0" distR="0" wp14:anchorId="6107F8C9">
                  <wp:extent cx="308610" cy="308610"/>
                  <wp:effectExtent l="0" t="0" r="0" b="0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24.35pt;width:24.25pt;height:24.25pt;mso-wrap-style:none;v-text-anchor:middle;mso-position-vertical:top" wp14:anchorId="6107F8C9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val="clear" w:color="auto" w:fill="42CB82"/>
        <w:bidi w:val="1"/>
        <w:spacing w:lineRule="atLeast" w:line="480" w:before="45" w:afterAutospacing="1"/>
        <w:ind w:right="75" w:hanging="0"/>
        <w:jc w:val="left"/>
        <w:rPr>
          <w:rFonts w:ascii="IRANSans" w:hAnsi="IRANSans" w:eastAsia="Times New Roman" w:cs="IRANSans"/>
          <w:color w:val="FFFFFF"/>
          <w:kern w:val="0"/>
          <w:sz w:val="27"/>
          <w:szCs w:val="27"/>
          <w14:ligatures w14:val="none"/>
        </w:rPr>
      </w:pPr>
      <w:hyperlink r:id="rId4" w:tgtFrame="_blank">
        <w:r>
          <w:rPr>
            <w:rFonts w:ascii="IRANSans" w:hAnsi="IRANSans" w:eastAsia="Times New Roman" w:cs="IRANSans"/>
            <w:color w:val="FFFFFF"/>
            <w:kern w:val="0"/>
            <w:sz w:val="27"/>
            <w:sz w:val="27"/>
            <w:szCs w:val="27"/>
            <w:rtl w:val="true"/>
            <w14:ligatures w14:val="none"/>
          </w:rPr>
          <w:t>ثبت نام رایگان سامانه پیامک</w:t>
        </w:r>
      </w:hyperlink>
    </w:p>
    <w:p>
      <w:pPr>
        <w:pStyle w:val="Normal"/>
        <w:shd w:val="clear" w:color="auto" w:fill="42CB82"/>
        <w:bidi w:val="1"/>
        <w:spacing w:lineRule="atLeast" w:line="360" w:before="45" w:afterAutospacing="1"/>
        <w:ind w:right="75" w:hanging="0"/>
        <w:jc w:val="left"/>
        <w:rPr>
          <w:rFonts w:ascii="IRANSans" w:hAnsi="IRANSans" w:eastAsia="Times New Roman" w:cs="IRANSans"/>
          <w:color w:val="FFFFFF"/>
          <w:kern w:val="0"/>
          <w:sz w:val="21"/>
          <w:szCs w:val="21"/>
          <w14:ligatures w14:val="none"/>
        </w:rPr>
      </w:pPr>
      <w:hyperlink r:id="rId5" w:tgtFrame="_blank">
        <w:r>
          <w:rPr>
            <w:rFonts w:ascii="IRANSans" w:hAnsi="IRANSans" w:eastAsia="Times New Roman" w:cs="IRANSans"/>
            <w:color w:val="FFFFFF"/>
            <w:kern w:val="0"/>
            <w:sz w:val="21"/>
            <w:sz w:val="21"/>
            <w:szCs w:val="21"/>
            <w:rtl w:val="true"/>
            <w14:ligatures w14:val="none"/>
          </w:rPr>
          <w:t xml:space="preserve">تمامی امکانات </w:t>
        </w:r>
        <w:r>
          <w:rPr>
            <w:rFonts w:eastAsia="Times New Roman" w:cs="IRANSans" w:ascii="IRANSans" w:hAnsi="IRANSans"/>
            <w:color w:val="FFFFFF"/>
            <w:kern w:val="0"/>
            <w:sz w:val="21"/>
            <w:szCs w:val="21"/>
            <w:rtl w:val="true"/>
            <w14:ligatures w14:val="none"/>
          </w:rPr>
          <w:t xml:space="preserve">+ </w:t>
        </w:r>
        <w:r>
          <w:rPr>
            <w:rFonts w:eastAsia="Times New Roman" w:cs="IRANSans" w:ascii="IRANSans" w:hAnsi="IRANSans"/>
            <w:color w:val="FFFFFF"/>
            <w:kern w:val="0"/>
            <w:sz w:val="21"/>
            <w:szCs w:val="21"/>
            <w14:ligatures w14:val="none"/>
          </w:rPr>
          <w:t>100</w:t>
        </w:r>
        <w:r>
          <w:rPr>
            <w:rFonts w:eastAsia="Times New Roman" w:cs="IRANSans" w:ascii="IRANSans" w:hAnsi="IRANSans"/>
            <w:color w:val="FFFFFF"/>
            <w:kern w:val="0"/>
            <w:sz w:val="21"/>
            <w:szCs w:val="21"/>
            <w:rtl w:val="true"/>
            <w14:ligatures w14:val="none"/>
          </w:rPr>
          <w:t xml:space="preserve"> </w:t>
        </w:r>
        <w:r>
          <w:rPr>
            <w:rFonts w:ascii="IRANSans" w:hAnsi="IRANSans" w:eastAsia="Times New Roman" w:cs="IRANSans"/>
            <w:color w:val="FFFFFF"/>
            <w:kern w:val="0"/>
            <w:sz w:val="21"/>
            <w:sz w:val="21"/>
            <w:szCs w:val="21"/>
            <w:rtl w:val="true"/>
            <w14:ligatures w14:val="none"/>
          </w:rPr>
          <w:t>پیامک رایگان</w:t>
        </w:r>
      </w:hyperlink>
    </w:p>
    <w:p>
      <w:pPr>
        <w:pStyle w:val="Normal"/>
        <w:shd w:val="clear" w:color="auto" w:fill="E8E8E8"/>
        <w:bidi w:val="1"/>
        <w:spacing w:lineRule="atLeast" w:line="72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hyperlink r:id="rId6" w:tgtFrame="_blank">
        <w:r>
          <w:rPr>
            <w:rtl w:val="true"/>
          </w:rPr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tLeast" w:line="480" w:before="0" w:afterAutospacing="1"/>
        <w:jc w:val="left"/>
        <w:outlineLvl w:val="1"/>
        <w:rPr>
          <w:rFonts w:ascii="inherit" w:hAnsi="inherit" w:eastAsia="Times New Roman" w:cs="IRANSans"/>
          <w:b/>
          <w:b/>
          <w:bCs/>
          <w:color w:val="178048"/>
          <w:kern w:val="0"/>
          <w:sz w:val="32"/>
          <w:szCs w:val="32"/>
          <w14:ligatures w14:val="none"/>
        </w:rPr>
      </w:pPr>
      <w:r>
        <w:rPr>
          <w:rFonts w:ascii="inherit" w:hAnsi="inherit" w:eastAsia="Times New Roman" w:cs="IRANSans"/>
          <w:b/>
          <w:b/>
          <w:bCs/>
          <w:color w:val="178048"/>
          <w:kern w:val="0"/>
          <w:sz w:val="32"/>
          <w:sz w:val="32"/>
          <w:szCs w:val="32"/>
          <w:rtl w:val="true"/>
          <w14:ligatures w14:val="none"/>
        </w:rPr>
        <w:t>روز ملی فناوری هسته ای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یکی از مهم ترین مناسبت های تقویم جمهوری اسلامی ایران،  روز ملی فناوری هسته ای است که همه ساله در 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20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فروردین ماه جشن گرفته می شو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در فروردین ماه سال 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385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خبر دستیابی ایران به فن آوری غنی سازی اورانیوم و راه اندازی یک زنجیره کامل غنی سازی در نطنز اعلام ش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به دنبال این خبر و در پي موفقيت دانشمندان و متخصصان كشورمان در دستيابي به نسل جديدي از سانتريفيو‌ژ ها در ايران و اعلام آن به آژانس بين‌المللي انرژي اتمي، این روز را روز ملی فناوری هسته ای نامگذاری کردن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همچنین هر ساله، مراسم جشنی در 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20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فروردین در ایران برگزار شده و دستاورد های هسته‌ای جدید رونمائی می‌ گرد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اگر شما نیز علاقه دارید این روز تاریخی را به اطرافیان خود تبریک بگویید در ادامه نمونه های متن تبریک روز ملی فناوری هسته ای و پیامک تبریک روز ملی فناوری هسته ای را برای شما گلچین کرده ایم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tLeast" w:line="480" w:before="0" w:afterAutospacing="1"/>
        <w:jc w:val="left"/>
        <w:outlineLvl w:val="1"/>
        <w:rPr>
          <w:rFonts w:ascii="inherit" w:hAnsi="inherit" w:eastAsia="Times New Roman" w:cs="IRANSans"/>
          <w:b/>
          <w:b/>
          <w:bCs/>
          <w:color w:val="178048"/>
          <w:kern w:val="0"/>
          <w:sz w:val="32"/>
          <w:szCs w:val="32"/>
          <w14:ligatures w14:val="none"/>
        </w:rPr>
      </w:pPr>
      <w:r>
        <w:rPr>
          <w:rFonts w:ascii="inherit" w:hAnsi="inherit" w:eastAsia="Times New Roman" w:cs="IRANSans"/>
          <w:b/>
          <w:b/>
          <w:bCs/>
          <w:color w:val="178048"/>
          <w:kern w:val="0"/>
          <w:sz w:val="32"/>
          <w:sz w:val="32"/>
          <w:szCs w:val="32"/>
          <w:rtl w:val="true"/>
          <w14:ligatures w14:val="none"/>
        </w:rPr>
        <w:t>نمونه متن تبریک روز ملی فناوری هسته ای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 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ما می توانیم شعار نیست ، ما توانستیم …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وز ملی فناوری هسته ای مبارک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2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 روز ملی انرژی هسته ای بر ایرانیان آزاده گرامی باد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3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هرگز فراموش نخواهیم کر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: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فناوری چرخه هسته ای مدیون شهدای هسته ای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وز ملی انرژی هسته ای را به ایرانیان  شجاع و آزاده تبریک عرض می نماییم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4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یادآور روز ملی فناوری هسته ای و اعلام بومی شدن دانش هسته ای در ایران اسلامی گرامی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5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هنوز راه همان است و مرد بسیار است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خبر دهید که اهل نبرد بسیار است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سالروز ملی فناوری هسته ای گرامی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6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بزرگترین دستاورد پیشرفت هسته ‌ای راه افزایش خودباوری ملی است روز فناوری هسته ای مبارک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7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بکشید ما را؛ ملت ما بیدارتر می شو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–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امام خمینی 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(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ه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)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روز ملی فناوری هسته ای و رشادت و آزادگی گرامی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8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20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فروردین، سالروز ملی فناوری هسته ای و دستیابی به این فناوری پیشرفته در ایران اسلامی گرامی باد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9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شبکه تلویزیونی راشاتودی روسیه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: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آرامگاه ‌های شهیدان در ایران، یک بُعد قدرت ایرانی‌ ها حتی بیشتر از قدرت هسته‌ای هستن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20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فروردین، سالروز ملی فناوری هسته ای مبارک باد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0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دل هر ذره را بشکافی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آفتابیش در میان بینی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–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هاتف اصفهانی –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بیستم فروردین ماه روز ملی فناوری هسته ای گرامی باد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1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وز ملی انرژی هسته ای بر تمام کسانی که در این راه از خود گذشتگی کردند و جانشان را فدا کردند، شهدای هسته ای عزیز و خانواده های محترمشان گرامی باد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2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دستیابی جمهوری اسلامی به چرخه كامل سوخت انرژی هسته ای و فرارسیدن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 روز ملی فناوری هسته ای را به ملت همیشه در صحنه تبریك و تهنیت عرض می نماییم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وز فناوری هسته ای مبارک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3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دست یافتن به توان هسته‌ای و رسیدن به پیشرفت در این دانش، توان تحریم‌ کردن را از غرب گرفت روز فناوری هسته ای مبارک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4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مهم ترین اثر دستیابی ایران به دانش هسته ای، تقویت اعتماد به نفس ملی بو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وز فناوری هسته ای مبارک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5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خبر رسانه های جهان در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 ماه سال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۸۵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:lang w:bidi="fa-IR"/>
          <w14:ligatures w14:val="none"/>
        </w:rPr>
        <w:t xml:space="preserve"> 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:lang w:bidi="fa-IR"/>
          <w14:ligatures w14:val="none"/>
        </w:rPr>
        <w:t xml:space="preserve">: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ایران به فناوری غنی سازی اورانیوم دست یافت…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سالروز ملی فناوری هسته ای گرامی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6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بيستم فروردين ماه مصادف است با روزي كه در تقويم ملي به عنوان روز ملي فناوري هسته‌اي ثبت ‌شده است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در اين روز دانشمندان جوان با دستيابي به فناوري غني‌سازي اورانيوم، ايران را به حلقه كشورهاي داراي فناوري اتمي رساندن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روز ملی فناوری هسته ای گرامی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7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سیدن به این مرحله از دانش روز با وجود محاصره شدید اقتصادی از سوی غرب، نمایانگر اراده ملت همیشه سربلند ایران برای فتح قله‌های علمی و رسیدن به استقلال بی قید و شرط است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روز ملی فناوری هسته ای گرامی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8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گرامی باد یاد و خاطره یازده دانشمند و تلاشگر شهید راه انرژی هسته ای، از انقلاب تاکنون؛ روز ملی فناوری هسته ای مبارک باد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19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این شکوه ماندگار، روز ملی فناوری هسته ای را تبریک می‌گوییم که نمایش اقتدار و توانمندی دانشمندان کشورمان است که جهان را به حیرت واداشت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روز ملی فناوری هسته ای مبارک با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eastAsia="Times New Roman" w:cs="IRANSans" w:ascii="IRANSans" w:hAnsi="IRANSans"/>
          <w:color w:val="5B5858"/>
          <w:kern w:val="0"/>
          <w:sz w:val="27"/>
          <w:szCs w:val="27"/>
          <w14:ligatures w14:val="none"/>
        </w:rPr>
        <w:t>20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lang w:bidi="fa-IR"/>
          <w14:ligatures w14:val="none"/>
        </w:rPr>
        <w:t>۲۰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 xml:space="preserve"> فروردین، روزی که نماد خودباوری، عزت، استقلال علمی و نهضت نرم افزاری دانشمندان مومن و انقلابی و تداعی کننده ی شکوه، صلابت و اقتدار جوانان این مرز و بوم در عرصه علم و فناوری است را به تمامی ایرانیان تبریک و تهنیت عرض می نماییم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shd w:val="clear" w:color="auto" w:fill="FFFFFF"/>
        <w:bidi w:val="1"/>
        <w:spacing w:lineRule="atLeast" w:line="720" w:before="600" w:after="600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38100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30.1pt;width:538.55pt;height:0pt;mso-wrap-style:none;v-text-anchor:middle;mso-position-horizontal:righ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bidi w:val="1"/>
        <w:spacing w:lineRule="atLeast" w:line="720" w:before="0" w:afterAutospacing="1"/>
        <w:jc w:val="left"/>
        <w:rPr>
          <w:rFonts w:ascii="IRANSans" w:hAnsi="IRANSans" w:eastAsia="Times New Roman" w:cs="IRANSans"/>
          <w:color w:val="5B5858"/>
          <w:kern w:val="0"/>
          <w:sz w:val="27"/>
          <w:szCs w:val="27"/>
          <w14:ligatures w14:val="none"/>
        </w:rPr>
      </w:pP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آیا تا به حال چیزی از بازایابی پیامکی شنیده اید؟ همین حالا می توانید با متخصصان پنل اس ام اس سیگنال، یک مشاوره رایگان داشته باشید و بدون هیچ هزینه ای در کمپین تبلیغات پیامکی سیگنال ثبت نام کنی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 xml:space="preserve">. </w:t>
      </w:r>
      <w:r>
        <w:rPr>
          <w:rFonts w:ascii="IRANSans" w:hAnsi="IRANSans" w:eastAsia="Times New Roman" w:cs="IRANSans"/>
          <w:color w:val="5B5858"/>
          <w:kern w:val="0"/>
          <w:sz w:val="27"/>
          <w:sz w:val="27"/>
          <w:szCs w:val="27"/>
          <w:rtl w:val="true"/>
          <w14:ligatures w14:val="none"/>
        </w:rPr>
        <w:t>همچنین تیم حرفه ای سیگنال با سال ها تجربه در زمینه بازاریابی پیامکی می تواند شما را به هزاران نفر معرفی کند تا مشتریان خود را پیدا کنید و آنها را به برند خود وفادار کنید</w:t>
      </w:r>
      <w:r>
        <w:rPr>
          <w:rFonts w:eastAsia="Times New Roman" w:cs="IRANSans" w:ascii="IRANSans" w:hAnsi="IRANSans"/>
          <w:color w:val="5B5858"/>
          <w:kern w:val="0"/>
          <w:sz w:val="27"/>
          <w:szCs w:val="27"/>
          <w:rtl w:val="true"/>
          <w14:ligatures w14:val="none"/>
        </w:rPr>
        <w:t>.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 Badr">
    <w:charset w:val="01"/>
    <w:family w:val="roman"/>
    <w:pitch w:val="variable"/>
  </w:font>
  <w:font w:name="B Yek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RANSan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4e3250"/>
    <w:pPr>
      <w:keepNext w:val="true"/>
      <w:keepLines/>
      <w:spacing w:before="240" w:after="0"/>
      <w:jc w:val="right"/>
      <w:outlineLvl w:val="0"/>
    </w:pPr>
    <w:rPr>
      <w:rFonts w:ascii="B Badr" w:hAnsi="B Badr" w:eastAsia="B Badr" w:cs="B Badr"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0c2998"/>
    <w:pPr>
      <w:keepNext w:val="true"/>
      <w:keepLines/>
      <w:spacing w:before="40" w:after="0"/>
      <w:jc w:val="both"/>
      <w:outlineLvl w:val="1"/>
    </w:pPr>
    <w:rPr>
      <w:rFonts w:ascii="B Yekan" w:hAnsi="B Yekan" w:eastAsia="B Yekan" w:cs="B Yekan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semiHidden/>
    <w:unhideWhenUsed/>
    <w:qFormat/>
    <w:rsid w:val="000c2998"/>
    <w:pPr>
      <w:keepNext w:val="true"/>
      <w:keepLines/>
      <w:spacing w:before="40" w:after="0"/>
      <w:jc w:val="right"/>
      <w:outlineLvl w:val="2"/>
    </w:pPr>
    <w:rPr>
      <w:rFonts w:ascii="B Yekan" w:hAnsi="B Yekan" w:eastAsia="B Yekan" w:cs="B Yekan"/>
      <w:color w:val="ED7D31" w:themeColor="accent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3250"/>
    <w:rPr>
      <w:rFonts w:ascii="B Badr" w:hAnsi="B Badr" w:eastAsia="B Badr" w:cs="B Badr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2998"/>
    <w:rPr>
      <w:rFonts w:ascii="B Yekan" w:hAnsi="B Yekan" w:eastAsia="B Yekan" w:cs="B Yekan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c2998"/>
    <w:rPr>
      <w:rFonts w:ascii="B Yekan" w:hAnsi="B Yekan" w:eastAsia="B Yekan" w:cs="B Yekan"/>
      <w:color w:val="ED7D31" w:themeColor="accent2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c0a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right" w:customStyle="1">
    <w:name w:val="has-text-align-right"/>
    <w:basedOn w:val="Normal"/>
    <w:qFormat/>
    <w:rsid w:val="00dc0ad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Ctap" w:customStyle="1">
    <w:name w:val="cta-p"/>
    <w:basedOn w:val="Normal"/>
    <w:qFormat/>
    <w:rsid w:val="00dc0ad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c0ad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Caption1" w:customStyle="1">
    <w:name w:val="caption"/>
    <w:basedOn w:val="Normal"/>
    <w:qFormat/>
    <w:rsid w:val="00dc0ad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signalads.com/?section=main::new_user&amp;tab=true" TargetMode="External"/><Relationship Id="rId3" Type="http://schemas.openxmlformats.org/officeDocument/2006/relationships/hyperlink" Target="https://panel.signalads.com/?section=main::new_user&amp;tab=true" TargetMode="External"/><Relationship Id="rId4" Type="http://schemas.openxmlformats.org/officeDocument/2006/relationships/hyperlink" Target="https://panel.signalads.com/?section=main::new_user&amp;tab=true" TargetMode="External"/><Relationship Id="rId5" Type="http://schemas.openxmlformats.org/officeDocument/2006/relationships/hyperlink" Target="https://panel.signalads.com/?section=main::new_user&amp;tab=true" TargetMode="External"/><Relationship Id="rId6" Type="http://schemas.openxmlformats.org/officeDocument/2006/relationships/hyperlink" Target="https://panel.signalads.com/?section=main::new_user&amp;tab=tru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9:00Z</dcterms:created>
  <dc:creator>MJ</dc:creator>
  <dc:description/>
  <dc:language>en-US</dc:language>
  <cp:lastModifiedBy>MJ</cp:lastModifiedBy>
  <dcterms:modified xsi:type="dcterms:W3CDTF">2023-04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